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Welcome to Eldercare Springs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We emphasize dignity, privacy and care.  Care not only for the body, but the mind, heart and soul as well.  Residents are free to make their own choices and live in a comfortable environment...  It is their life and their ho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th the information provided in these documents we can personalize a care plan to suit the physical and mental needs of our residents.  Please take the time to fill out all of the included information and sign where indic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You may also find electronic copies of these documents on our website at www.FlagstaffCareHomes.com.  Or email us and have these files sent directly to your compu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is packet you will find forms to be completed by the resident or resident’s representative, as well as forms for their physic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esident / Resident’s Representative Docum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idency Agreem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mission Agreem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ident &amp; Representative Inform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ventory of Personal Item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od Preference Questionnai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cial, Recreational &amp; Rehabilitative Activiti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urrent Situation of Resident’s Healt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ccination Authoriz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ident’s Righ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ving Will Declar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urance Card Copi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ome Rul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mportant Phone Numbe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cuation, Disaster and Relocation Pla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ievance Proced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Physician Docum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ysician’s Repor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ysician’s Consent for Administration of Medic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ysician’s Routine Orde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Tuberculosis Te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ase be aware that every document in this packet must be signed before we are allowed to accept a resident into Eldercare Springs Assisted Living Home.  This is not only a company policy, but requirements of The Arizona Department of Health Servi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Thank You for Choosing Eldercare Springs</w:t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4:00Z</dcterms:created>
  <dc:creator>Shane</dc:creator>
  <dc:description/>
  <cp:keywords/>
  <dc:language>en-US</dc:language>
  <cp:lastModifiedBy>Shane</cp:lastModifiedBy>
  <cp:lastPrinted>2013-03-14T12:27:00Z</cp:lastPrinted>
  <dcterms:modified xsi:type="dcterms:W3CDTF">2013-03-14T19:27:00Z</dcterms:modified>
  <cp:revision>4</cp:revision>
  <dc:subject/>
  <dc:title>Welcome to Pine Meadows Ranch:</dc:title>
</cp:coreProperties>
</file>